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P U N O M O Ć J E</w:t>
      </w:r>
    </w:p>
    <w:p>
      <w:pPr>
        <w:pStyle w:val="Defaul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davalac akcionar pravno lice)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Za glasanje na redovnoj sednici Skupštine akcionara „RAVNIŠTE“ AD Kruševac, sazvanoj za 10.06.2019. godine, sa početkom u 8,30 časova, u prostorijama Društva ul. Balkanska 3 u Kruševcu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2"/>
          <w:szCs w:val="20"/>
        </w:rPr>
        <w:t>Kao ovlašćeni zastupnik _________________________________________________, iz _______________________________</w:t>
      </w:r>
      <w:r>
        <w:rPr>
          <w:rFonts w:cs="Cambria" w:ascii="Cambria" w:hAnsi="Cambria"/>
          <w:i/>
          <w:iCs/>
          <w:sz w:val="22"/>
          <w:szCs w:val="20"/>
        </w:rPr>
        <w:t>,</w:t>
      </w:r>
      <w:r>
        <w:rPr>
          <w:rFonts w:cs="Cambria" w:ascii="Cambria" w:hAnsi="Cambria"/>
          <w:sz w:val="22"/>
          <w:szCs w:val="20"/>
        </w:rPr>
        <w:t xml:space="preserve"> ul.  ____________________________________________________________________________________________________</w:t>
      </w:r>
      <w:r>
        <w:rPr>
          <w:rFonts w:cs="Cambria" w:ascii="Cambria" w:hAnsi="Cambria"/>
          <w:i/>
          <w:iCs/>
          <w:sz w:val="22"/>
          <w:szCs w:val="20"/>
        </w:rPr>
        <w:t xml:space="preserve"> 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2"/>
          <w:szCs w:val="20"/>
        </w:rPr>
      </w:pPr>
      <w:r>
        <w:rPr>
          <w:rFonts w:cs="Cambria" w:ascii="Cambria" w:hAnsi="Cambria"/>
          <w:i/>
          <w:sz w:val="22"/>
          <w:szCs w:val="20"/>
        </w:rPr>
        <w:t>m</w:t>
      </w:r>
      <w:r>
        <w:rPr>
          <w:rFonts w:cs="Cambria" w:ascii="Cambria" w:hAnsi="Cambria"/>
          <w:i/>
          <w:iCs/>
          <w:sz w:val="22"/>
          <w:szCs w:val="20"/>
        </w:rPr>
        <w:t>atični broj ___________________________________________________________________________________________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Kao imalac prava na lično učestvovanje u radu redovne Skupštine akcionara „RAVNIŠTE“ AD Kruševac po osnovu vlasništva nad ______________________običnom akcijom, od ukupno 57.782 akcija sa pravom glasa, registrovanih u Centralnom registru depo i kliring hartija od vrednosti CFI: ESVUFR, ISIN: RSRVNKE73646, </w:t>
      </w:r>
    </w:p>
    <w:p>
      <w:pPr>
        <w:pStyle w:val="Defaul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2"/>
          <w:szCs w:val="20"/>
        </w:rPr>
        <w:t>O V L A Š Ć U J E M</w:t>
      </w:r>
      <w:r>
        <w:rPr>
          <w:rFonts w:cs="Cambria" w:ascii="Cambria" w:hAnsi="Cambria"/>
          <w:sz w:val="22"/>
          <w:szCs w:val="20"/>
        </w:rPr>
        <w:t>: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0"/>
        </w:rPr>
      </w:pPr>
      <w:r>
        <w:rPr>
          <w:rFonts w:cs="Cambria" w:ascii="Cambria" w:hAnsi="Cambria"/>
          <w:i/>
          <w:iCs/>
          <w:sz w:val="22"/>
          <w:szCs w:val="20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____________________________________________________________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ime i prezime)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2"/>
          <w:szCs w:val="20"/>
        </w:rPr>
      </w:pPr>
      <w:r>
        <w:rPr>
          <w:rFonts w:cs="Cambria" w:ascii="Cambria" w:hAnsi="Cambria"/>
          <w:i/>
          <w:iCs/>
          <w:sz w:val="22"/>
          <w:szCs w:val="20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JMBG   ________________________________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 xml:space="preserve">Da u moje ime i za moj račun učestvuje u radu, kao i da u moje ime vrši pravo glasa za _______________ akciju izdavaoca „RAVNIŠTE“ AD Kruševac, registrovanih u Centralnom registru depo i kliring hartija od vrednosti CFI: ESVUFR, ISIN: RSRVNKE73646, na redovnoj sednici  Skupštine akcionara po svom nahođenju a u mom najboljem interesu bez posebnih uputstava i naloga za ostvarivanje prava glasa. 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Izuzetno ovlašćenju iz prethodnog stava ovog punomoćja, nalažem punomoćniku da postupa po mojim instrukcijama prilikom vršenja prava glasa, odnosno da glasa po tačkama predloženog dnevnog reda na sledeći način: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13"/>
        <w:gridCol w:w="1103"/>
        <w:gridCol w:w="1152"/>
        <w:gridCol w:w="116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B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čke dnevnog reda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strukcija za glasanje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zaokružit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nošenje Odluke o usvajanju predloženog dnevnog red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Donošenje Odluke o usvajanju Zapisnika  sa redovne sednice Skupštine akcionara održane dana 24.05.2018. godin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zmatranje i donošenje Odluke o usvajanju finansijskog izveštaja, godišnjeg izveštaja o poslovanju za 2018. godinu s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zjavom o primeni kodeks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korporativnog upravljanja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i Izveštaja revizora za 2018. godin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zmatranje i donošenje Odluke o usvajanju izveštaja Odbora direktora o poslovanju u 2018. godin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azmatranje i donošenje Odluke o izboru revizora za 2019. godin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zmatranje i donošenje Odluke o  pokriću gubitka i raspodeli dobi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T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ZDRŽAN</w:t>
            </w:r>
          </w:p>
        </w:tc>
      </w:tr>
    </w:tbl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NAPOMENA:</w:t>
      </w:r>
    </w:p>
    <w:p>
      <w:pPr>
        <w:pStyle w:val="Defaul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vo punomoćje važi samo za gore navedenu sednicu Skupštine i eventualno ponovljenu sednicu skupštine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unomoćnik nije ovlašćen da prenese ovo punomoćje na drugo lice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U __________________, ________ 2019. godine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</w:rPr>
        <w:t>DAVALAC PUNOMOĆJA,</w:t>
      </w:r>
    </w:p>
    <w:p>
      <w:pPr>
        <w:pStyle w:val="Normal"/>
        <w:spacing w:before="0" w:after="20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</w:rPr>
        <w:t>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4:00Z</dcterms:created>
  <dc:creator>Korisnik</dc:creator>
  <dc:description/>
  <cp:keywords/>
  <dc:language>en-US</dc:language>
  <cp:lastModifiedBy>Snezana</cp:lastModifiedBy>
  <dcterms:modified xsi:type="dcterms:W3CDTF">2019-05-09T07:54:00Z</dcterms:modified>
  <cp:revision>2</cp:revision>
  <dc:subject/>
  <dc:title>P U N O M O Ć J E</dc:title>
</cp:coreProperties>
</file>